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itolo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SO NAZIONALE DI NARRATIVA "CAFFÈ LETTERARIO MOAK"</w:t>
            </w:r>
          </w:p>
          <w:p>
            <w:pPr>
              <w:pStyle w:val="NormaleWeb"/>
              <w:rPr/>
            </w:pPr>
            <w:r>
              <w:rPr/>
              <w:t xml:space="preserve">Art.1 </w:t>
              <w:br/>
              <w:t xml:space="preserve">L’azienda Caffè Moak ed il Centro di Formazione e di Iniziative Culturali ed Ambientali di Modica indicono per l'anno 2009 la 8° edizione del concorso di narrativa Caffè Letterario Moak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2 - MODALITÀ DI PARTECIPAZIONE</w:t>
            </w:r>
            <w:r>
              <w:rPr>
                <w:b/>
                <w:bCs/>
              </w:rPr>
              <w:br/>
            </w:r>
            <w:r>
              <w:rPr/>
              <w:t>Si concorre inviando un solo racconto inedito in lingua italiana sul caffè (tema da intendere nella sua accezione più ampia, come luogo di incontro, bevanda, chicco, pianta, etc.).</w:t>
              <w:br/>
              <w:t>La lunghezza del racconto va da un minimo di 8 ad un massimo di 20 cartelle. Per cartella in genere si intende un foglio dattiloscritto di 30 righe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3</w:t>
            </w:r>
            <w:r>
              <w:rPr/>
              <w:br/>
              <w:t xml:space="preserve">Il racconto va inviato in numero di 6 copie, di cui 5 anonime ed una sola firmata e corredata del curriculum vitae e delle generalità dell’autore, inclusi luogo e data di nascita. </w:t>
              <w:br/>
              <w:t>Il racconto e il curriculum vanno inviati anche in copia digitale, in formato Word, su cd o floppy disk, da allegare alle copie cartacee.</w:t>
              <w:br/>
              <w:t xml:space="preserve">Si prega inoltre di indicare come si è venuti a conoscenza dell’iniziativa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4</w:t>
            </w:r>
            <w:r>
              <w:rPr/>
              <w:br/>
              <w:t xml:space="preserve">Gli elaborati vanno spediti entro e non oltre il 28 aprile 2009 al seguente indirizzo: Centro di Formazione e di Iniziative Culturali ed Ambientali, via Risorgimento 10/B, 97015, Modica (RG). </w:t>
              <w:br/>
              <w:t>Farà fede il timbro postale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5</w:t>
            </w:r>
            <w:r>
              <w:rPr/>
              <w:br/>
              <w:t xml:space="preserve">La quota di partecipazione al concorso è fissata in € 15,00, da versare sul C/C Postale n° 57725301, intestato a: Centro di Formazione e di Iniziative Culturali ed Ambientali, via Risorgimento 10/B, 97015, Modica (RG). La ricevuta di versamento va allegata alle copie del racconto. </w:t>
              <w:br/>
              <w:t>È possibile pagare la quota tramite assegno o in contanti, da inserire nella busta con le copie del racconto; oppure on-line tramite le Poste Italiane, utilizzando il codice IBAN del conto corrente del Centro di Formazione: IT36 X076 0117 0000 0005 7725 301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6 - GIURIA</w:t>
            </w:r>
            <w:r>
              <w:rPr>
                <w:b/>
                <w:bCs/>
              </w:rPr>
              <w:br/>
            </w:r>
            <w:r>
              <w:rPr/>
              <w:t>La Giuria è presieduta da Massimo Onofri (critico letterario)</w:t>
              <w:br/>
              <w:t xml:space="preserve">e composta d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ianni Bonina (critico letterari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aura Bosio (scrittric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ntonella Cilento (scrittric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alvatore Ferlita (critico letterario);</w:t>
            </w:r>
          </w:p>
          <w:p>
            <w:pPr>
              <w:pStyle w:val="NormaleWeb"/>
              <w:rPr/>
            </w:pPr>
            <w:r>
              <w:rPr/>
              <w:t>La Giuria d'onore è composta dai seguenti membri dell’azienda Mo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iovanni Spadola (Presidente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andro Spadola (Direttore general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nnalisa Spadola (Direttore marketing).</w:t>
            </w:r>
          </w:p>
          <w:p>
            <w:pPr>
              <w:pStyle w:val="NormaleWeb"/>
              <w:rPr/>
            </w:pPr>
            <w:r>
              <w:rPr/>
              <w:t>e dai seguenti rappresentati delle istituzioni pubblich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esidente della Provincia Regionale di Ragu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Assessore alla Cultura del Comune di Modica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 xml:space="preserve">Art.7 - SELEZIONE </w:t>
            </w:r>
            <w:r>
              <w:rPr>
                <w:b/>
                <w:bCs/>
              </w:rPr>
              <w:br/>
            </w:r>
            <w:r>
              <w:rPr/>
              <w:t>La Giuria, secondo giudizio insindacabile, indicherà, tra tutti gli elabor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 racconti segnalati (i racconti ritenuti più meritevol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 racconti vincitori (i primi tre racconti tra quelli segnalati)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8 - PREMIAZIONE</w:t>
            </w:r>
            <w:r>
              <w:rPr>
                <w:b/>
                <w:bCs/>
              </w:rPr>
              <w:br/>
            </w:r>
            <w:r>
              <w:rPr/>
              <w:t>Saranno premiati i primi tre racconti:</w:t>
              <w:br/>
            </w:r>
            <w:r>
              <w:rPr>
                <w:rStyle w:val="Style14"/>
              </w:rPr>
              <w:t>1° classificato: assegno di € 1.500,00.</w:t>
            </w:r>
            <w:r>
              <w:rPr/>
              <w:br/>
            </w:r>
            <w:r>
              <w:rPr>
                <w:rStyle w:val="Style14"/>
              </w:rPr>
              <w:t>2° classificato: assegno di € 1.000,00.</w:t>
            </w:r>
            <w:r>
              <w:rPr/>
              <w:br/>
            </w:r>
            <w:r>
              <w:rPr>
                <w:rStyle w:val="Style14"/>
              </w:rPr>
              <w:t>3° classificato: assegno di € 500,00.</w:t>
            </w:r>
          </w:p>
          <w:p>
            <w:pPr>
              <w:pStyle w:val="NormaleWeb"/>
              <w:rPr/>
            </w:pPr>
            <w:r>
              <w:rPr/>
              <w:t xml:space="preserve">La data della premiazione sarà resa nota sul sito del concorso entro il mese di maggio 2009. Gli autori vincitori sono tenuti a presenziare alla cerimonia di premiazione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9 - PUBBLICAZIONI</w:t>
            </w:r>
            <w:r>
              <w:rPr>
                <w:b/>
                <w:bCs/>
              </w:rPr>
              <w:br/>
            </w:r>
            <w:r>
              <w:rPr/>
              <w:t>I racconti finalisti e vincitori saranno pubblicati sul volume del Concorso “I racconti sul caffè”, edizione 2009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10 - COMPETENZE GIURISDIZIONALI</w:t>
            </w:r>
            <w:r>
              <w:rPr>
                <w:b/>
                <w:bCs/>
              </w:rPr>
              <w:br/>
            </w:r>
            <w:r>
              <w:rPr/>
              <w:t>L’organizzazione del Concorso, se necessario, si riserva la facoltà di apportare modifiche al regolamento.</w:t>
              <w:br/>
              <w:t>La partecipazione al Concorso implica l’accettazione del presente regolamento.</w:t>
              <w:br/>
              <w:t>Ai sensi della Legge 675/96 si informa che i dati personali relativi ai partecipanti saranno utilizzati unicamente ai fini del Concorso.</w:t>
              <w:br/>
              <w:t>Per ogni altro aspetto non contemplato nel presente bando fanno fede e ragione le vigenti norme di legge. Per ogni controversia legale è competente il Foro di Modica (RG)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PER INFORMAZIONI</w:t>
            </w:r>
            <w:r>
              <w:rPr>
                <w:b/>
                <w:bCs/>
              </w:rPr>
              <w:br/>
            </w:r>
            <w:r>
              <w:rPr/>
              <w:t>Centro di Formazione e di Iniziative Culturali - Sara Giunta</w:t>
              <w:br/>
              <w:t>Via Risorgimento 10/B, 97015 Modica (RG)</w:t>
              <w:br/>
              <w:t>tel.: 0932.906607; 0932.763940 - cell.: 339.3350886</w:t>
              <w:br/>
              <w:t>web: www.caffe-letterario.it</w:t>
              <w:br/>
              <w:t>email: info@caffe-letterario.i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[</w:t>
            </w:r>
            <w:hyperlink r:id="rId3">
              <w:r>
                <w:rPr>
                  <w:rStyle w:val="InternetLink"/>
                  <w:b/>
                  <w:bCs/>
                </w:rPr>
                <w:t>Chiudi</w:t>
              </w:r>
            </w:hyperlink>
            <w:r>
              <w:rPr>
                <w:rStyle w:val="StrongEmphasi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4">
    <w:name w:val="sty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close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2:00Z</dcterms:created>
  <dc:creator>Computer</dc:creator>
  <dc:description/>
  <cp:keywords/>
  <dc:language>en-US</dc:language>
  <cp:lastModifiedBy>Computer</cp:lastModifiedBy>
  <dcterms:modified xsi:type="dcterms:W3CDTF">2009-01-13T10:34:00Z</dcterms:modified>
  <cp:revision>1</cp:revision>
  <dc:subject/>
  <dc:title> </dc:title>
</cp:coreProperties>
</file>